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KHXHI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6  tháng 8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2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8/8/2019 đến ngày 31/8/2019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46"/>
        <w:gridCol w:w="419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6/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Dự lễ chào cờ đầu tuầ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huấn luyện quân sự giáo dục, chính trị tại huyện. (T. Nẵ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5: Dự chào cờ đầu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huấn luyện quân sự giáo dục, chính trị tại huyện. (T. Nẵ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7/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huấn luyện quân sự giáo dục, chính trị tại huyện. (T. Nẵ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huấn luyện quân sự giáo dục, chính trị tại huyện. (T. Nẵ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8/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ham gia huấn luyện quân sự giáo dục, chính trị tại huyện. (T. Nẵ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tập huấn về phương pháp “Em học sống xanh” (T. Phướ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huấn luyện quân sự giáo dục, chính trị tại huyện. (T. Nẵ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tập huấn về phương pháp “Em học sống xanh” (T. Phướ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9/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huấn luyện quân sự giáo dục, chính trị tại huyện. (T. Nẵ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tập huấn về phương pháp “Em học sống xanh” (T. Phướ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huấn luyện quân sự giáo dục, chính trị tại huyện. (T. Nẵng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ham gia tập huấn về phương pháp “Em học sống xanh” (T. Phướ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30/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huấn luyện quân sự giáo dục, chính trị tại huyện. (T. Nẵ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tập huấn về phương pháp “Em học sống xanh” (T. Phướ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huấn luyện quân sự giáo dục, chính trị tại huyện. (T. Nẵ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tập huấn về phương pháp “Em học sống xanh” (T. Phướ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31/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15’: Họp Chi b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h: Họp HĐS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huấn luyện quân sự giáo dục, chính trị tại huyện. (T. Nẵ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tổ chuyên mô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huấn luyện quân sự giáo dục, chính trị tại huyện. (T. Nẵ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uyệt BGH                                                                      Tổ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Tô Ngọc Thạch            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28:00Z</dcterms:created>
  <dc:creator>mtc</dc:creator>
  <dc:description/>
  <cp:keywords/>
  <dc:language>en-US</dc:language>
  <cp:lastModifiedBy>WIN</cp:lastModifiedBy>
  <cp:lastPrinted>2018-08-29T07:51:00Z</cp:lastPrinted>
  <dcterms:modified xsi:type="dcterms:W3CDTF">2019-09-06T01:25:00Z</dcterms:modified>
  <cp:revision>5</cp:revision>
  <dc:subject/>
  <dc:title>Phòng GD&amp;ĐT Phú Vang</dc:title>
</cp:coreProperties>
</file>